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姓名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身份证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，手机号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报考岗位代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毕业院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毕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。规培专业及方向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，规培结束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我已仔细阅读临泉县人民医院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年公开招聘公告，清楚并理解其内容，在此我郑重承诺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一、自觉遵守事业单位招聘工作人员有关规定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临泉县人民医院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年公开招聘考试有关要求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二、真实、准确地提供个人信息、证明资料、证件等相关材料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三、认真履行报考人员的各项义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四、遵守考试纪律，服从考试安排，不舞弊或协助他人舞弊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五、对违反以上承诺所造成的后果，本人自愿承担相应责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，且用人单位有权取消录用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月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李昱贤</cp:lastModifiedBy>
  <cp:lastPrinted>2023-06-12T10:53:00Z</cp:lastPrinted>
  <dcterms:modified xsi:type="dcterms:W3CDTF">2025-02-17T07:55:08Z</dcterms:modified>
  <cp:revision>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BD16203D142BC8E022EC6E992659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JjZTY2Mjc2NjIzZDc0ZGRhNTE1NjU1ZTc3MDU3YzgiLCJ1c2VySWQiOiI0NjY1NDE1MzYifQ==</vt:lpwstr>
  </property>
  <property fmtid="{D5CDD505-2E9C-101B-9397-08002B2CF9AE}" pid="5" name="commondata">
    <vt:lpwstr>commondata</vt:lpwstr>
  </property>
</Properties>
</file>